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dot"/>
          <w:tab w:val="center" w:pos="6804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</w:rPr>
        <w:t>ĐẢNG BỘ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0"/>
          <w:szCs w:val="32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466725</wp:posOffset>
                </wp:positionV>
                <wp:extent cx="399542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208" w:hanging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Kèm theo:  - Phiếu nhận xét của các tổ chức đoàn thể chính trị - xã hội.</w:t>
                            </w:r>
                          </w:p>
                          <w:p>
                            <w:pPr>
                              <w:pStyle w:val="Footer"/>
                              <w:ind w:right="208" w:hanging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- Phiếu nhận xét của Chi ủy nơi cư trú.</w:t>
                            </w:r>
                          </w:p>
                          <w:p>
                            <w:pPr>
                              <w:pStyle w:val="Normal"/>
                              <w:ind w:right="208" w:hanging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pt;height:31.6pt;mso-wrap-distance-left:9.05pt;mso-wrap-distance-right:9.05pt;mso-wrap-distance-top:0pt;mso-wrap-distance-bottom:0pt;margin-top:-36.75pt;mso-position-vertical-relative:text;margin-left:-23.1pt;mso-position-horizontal-relative:text">
                <v:textbox>
                  <w:txbxContent>
                    <w:p>
                      <w:pPr>
                        <w:pStyle w:val="Footer"/>
                        <w:ind w:right="208" w:hanging="0"/>
                        <w:rPr>
                          <w:rFonts w:ascii="Times New Roman" w:hAnsi="Times New Roman" w:cs="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>Kèm theo:  - Phiếu nhận xét của các tổ chức đoàn thể chính trị - xã hội.</w:t>
                      </w:r>
                    </w:p>
                    <w:p>
                      <w:pPr>
                        <w:pStyle w:val="Footer"/>
                        <w:ind w:right="208" w:hanging="0"/>
                        <w:rPr>
                          <w:rFonts w:ascii="Times New Roman" w:hAnsi="Times New Roman" w:cs="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>- Phiếu nhận xét của Chi ủy nơi cư trú.</w:t>
                      </w:r>
                    </w:p>
                    <w:p>
                      <w:pPr>
                        <w:pStyle w:val="Normal"/>
                        <w:ind w:right="208" w:hanging="0"/>
                        <w:rPr>
                          <w:rFonts w:ascii="Times New Roman" w:hAnsi="Times New Roman" w:cs="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dot"/>
          <w:tab w:val="center" w:pos="6804" w:leader="none"/>
        </w:tabs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1905</wp:posOffset>
                </wp:positionV>
                <wp:extent cx="2647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0.15pt" to="446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CHI BỘ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20"/>
          <w:tab w:val="center" w:pos="1843" w:leader="none"/>
          <w:tab w:val="left" w:pos="3969" w:leader="dot"/>
          <w:tab w:val="center" w:pos="680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</w:r>
    </w:p>
    <w:p>
      <w:pPr>
        <w:pStyle w:val="Normal"/>
        <w:tabs>
          <w:tab w:val="clear" w:pos="720"/>
          <w:tab w:val="left" w:pos="1701" w:leader="none"/>
          <w:tab w:val="center" w:pos="680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i/>
        </w:rPr>
        <w:t>...................., ngày…tháng … năm 20….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HỢP Ý KIẾN NHẬN XÉT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Của tổ chức đoàn thể chính trị - xã hội nơi người vào Đảng sinh hoạt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 chi ủy nơi cư trú đối với người xin vào Đảng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ý kiến nhận xét của đại diện các đoàn thể chính trị - xã hội nơi người vào Đảng sinh hoạt và chi ủy nơi cư trú đới với người vào Đảng…………………..</w:t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các tổ chức đoàn thể chính trị - xã hội nơi người vào Đảng sinh hoạt:</w:t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962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 tổng số có: ……đồng chí.</w:t>
      </w:r>
    </w:p>
    <w:p>
      <w:pPr>
        <w:pStyle w:val="Normal"/>
        <w:tabs>
          <w:tab w:val="clear" w:pos="720"/>
          <w:tab w:val="left" w:pos="6237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chi ủy nơi cư trú: </w:t>
        <w:tab/>
        <w:t>, có … đồng chí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ủy Chi bộ tổng hợp các ý kiến nhận xét đó như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ững ưu, khuyết điểm chính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(Về chấp hành chủ trương, đường lối, chính sách của Đảng, pháp luật của Nhà nước; phẩm chất chính trị, đạo đức lối sống, năng lực công tác, quan hệ quần chúng)</w:t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Số đồng chí đại diện các tổ chức chính trị - xã hội nơi sinh hoạt tán thành kết nạp quần chúng………………………………….. vào Đảng là ……… đồng chí, trong tổng số ………. đồng chí được hỏi ý kiến (đạt …….. %). Số không tán thành ………… đồng chí (chiếm ……….%) với lý do…………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Số đồng chí chi ủy nơi cư trú tán thành kết nạp quần chúng ................... ............................vào Đảng là ...... đồng chí, trong tổng số ...... đồng chí được hỏi ý kiến (đạt ……%). Số không tán thành ...... đồng chí (chiếm ......%) với lý do</w:t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T/M </w:t>
      </w:r>
      <w:r>
        <w:rPr>
          <w:rFonts w:cs="Times New Roman" w:ascii="Times New Roman" w:hAnsi="Times New Roman"/>
          <w:b/>
          <w:color w:val="FF0000"/>
          <w:lang w:val="fr-FR"/>
        </w:rPr>
        <w:t>CHI BỘ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Í THƯ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(Ký, ghi rõ họ và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Mẫu 5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>Ulysses R. Gotera</dc:creator>
  <dc:description/>
  <cp:keywords>FoxChit SOFTWARE SOLUTIONS</cp:keywords>
  <dc:language>en-US</dc:language>
  <cp:lastModifiedBy>Administrator</cp:lastModifiedBy>
  <cp:lastPrinted>2005-04-14T17:16:00Z</cp:lastPrinted>
  <dcterms:modified xsi:type="dcterms:W3CDTF">2022-05-09T02:04:00Z</dcterms:modified>
  <cp:revision>7</cp:revision>
  <dc:subject/>
  <dc:title>®ng céng sn viÖt nam</dc:title>
</cp:coreProperties>
</file>