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Mẫu số: 01/TDSV</w:t>
      </w:r>
    </w:p>
    <w:p>
      <w:pPr>
        <w:pStyle w:val="Normal"/>
        <w:rPr>
          <w:rFonts w:ascii="Times New Roman" w:hAnsi="Times New Roman" w:cs="Times New Roman"/>
          <w:i/>
          <w:i/>
          <w:sz w:val="8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RƯỜNG ĐẠI HỌC BẠC LIÊU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lang w:val="pt-BR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lang w:val="pt-BR"/>
        </w:rPr>
        <w:t xml:space="preserve">    </w:t>
      </w:r>
      <w:r>
        <w:rPr>
          <w:rFonts w:cs="Times New Roman" w:ascii="Times New Roman" w:hAnsi="Times New Roman"/>
          <w:sz w:val="30"/>
          <w:lang w:val="pt-B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6"/>
          <w:lang w:val="pt-BR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30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pt" to="40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GIẤY XÁC NHẬ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h (chị):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Sinh ngày:……/……/…………Giới tính:  Nam</w:t>
        <w:tab/>
        <w:tab/>
        <w:t xml:space="preserve">  Nữ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 số: …………………ngày cấp ……/……./…….. Nơi cấp: …………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trường theo học (mã quy ước trong tuyển sinh ĐH, CĐ, TCCN): DB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ên trường: Đại học Bạc Liêu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 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ào tạo (Đại học, cao đẳng, dạy nghề): 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óa: ……………………….. Loại hình đào tạo: 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 ………………………… Số thẻ HSSV: 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: 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nhập học:…../……/……Thời gian ra trường (tháng/năm): …./……/……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hời gian học tại trường: ……………….tháng)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tiền học phí hàng tháng: …………………………………đ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4270</wp:posOffset>
                </wp:positionH>
                <wp:positionV relativeFrom="paragraph">
                  <wp:posOffset>3619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1pt;margin-top:2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>Thuộc diện:</w:t>
        <w:tab/>
        <w:tab/>
        <w:t>- Không miễn giảm</w:t>
        <w:tab/>
      </w:r>
    </w:p>
    <w:p>
      <w:pPr>
        <w:pStyle w:val="Normal"/>
        <w:spacing w:lineRule="auto" w:line="360"/>
        <w:ind w:left="3180" w:firstLine="4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795</wp:posOffset>
                </wp:positionH>
                <wp:positionV relativeFrom="paragraph">
                  <wp:posOffset>4953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3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- Giảm học phí</w:t>
        <w:tab/>
      </w:r>
    </w:p>
    <w:p>
      <w:pPr>
        <w:pStyle w:val="Normal"/>
        <w:spacing w:lineRule="auto" w:line="360"/>
        <w:ind w:left="1740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3795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- Miễn học phí</w:t>
      </w:r>
    </w:p>
    <w:p>
      <w:pPr>
        <w:pStyle w:val="Normal"/>
        <w:spacing w:lineRule="auto" w:line="360"/>
        <w:ind w:left="1740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3795</wp:posOffset>
                </wp:positionH>
                <wp:positionV relativeFrom="paragraph">
                  <wp:posOffset>36830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2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- Mồ cô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5225</wp:posOffset>
                </wp:positionH>
                <wp:positionV relativeFrom="paragraph">
                  <wp:posOffset>21590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1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>Thuộc đối tượng:</w:t>
        <w:tab/>
        <w:t>- Mồ cô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22225</wp:posOffset>
                </wp:positionV>
                <wp:extent cx="152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1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- Không mồ côi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ong thời gian theo học tại trường, anh (chị)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bị xử phạt hành chính trở lên về các hành vi: cờ bạc, nghiện hút, trộm cắp, buôn lậu. Số tài khoản:…………………….tại Ngân hàng: ……………………….........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iCs/>
          <w:sz w:val="26"/>
          <w:szCs w:val="26"/>
        </w:rPr>
        <w:t>Bạc Liêu, ngày........ tháng......... năm 20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 xml:space="preserve">  TL.</w:t>
      </w:r>
      <w:r>
        <w:rPr>
          <w:rFonts w:cs="Times New Roman" w:ascii="Times New Roman" w:hAnsi="Times New Roman"/>
          <w:b/>
          <w:bCs/>
          <w:sz w:val="26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ab/>
        <w:tab/>
        <w:tab/>
        <w:t>TP. QL ĐÀO TẠO &amp; CT SINH VIÊ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300" w:before="120" w:after="15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sectPr>
      <w:type w:val="nextPage"/>
      <w:pgSz w:w="11906" w:h="16838"/>
      <w:pgMar w:left="1142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Times New Roman" w:hAnsi="Times New Roman" w:cs="Times New Roman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.VnTimeH" w:hAnsi=".VnTimeH" w:cs=".VnTimeH"/>
      <w:b/>
      <w:sz w:val="16"/>
      <w:szCs w:val="20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7:00Z</dcterms:created>
  <dc:creator>Windows xp sp2 Full</dc:creator>
  <dc:description/>
  <dc:language>en-US</dc:language>
  <cp:lastModifiedBy>Admin</cp:lastModifiedBy>
  <cp:lastPrinted>2017-05-15T10:49:00Z</cp:lastPrinted>
  <dcterms:modified xsi:type="dcterms:W3CDTF">2024-09-05T08:57:00Z</dcterms:modified>
  <cp:revision>2</cp:revision>
  <dc:subject/>
  <dc:title>CỘNG HÒA XÃ HỘI CHỦ NGHĨA VIỆT NAM</dc:title>
</cp:coreProperties>
</file>