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854"/>
      </w:tblGrid>
      <w:tr>
        <w:trPr>
          <w:trHeight w:val="1095" w:hRule="atLeast"/>
        </w:trPr>
        <w:tc>
          <w:tcPr>
            <w:tcW w:w="36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 …………………….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46291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36.45pt" to="222.7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</w:rPr>
              <w:t xml:space="preserve">Độc lập - Tự do - Hạnh phúc 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ẤY XÁC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NHẬN KHUYẾT TẬ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iệu: 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……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Giới tính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KHK thường trú: 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ạng khuyết tật: 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độ khuyết tật: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, ngày .....tháng.......năm 20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szCs w:val="30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ghi rõ họ, tê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7:00Z</dcterms:created>
  <dc:creator>Windows xp sp2 Full</dc:creator>
  <dc:description/>
  <cp:keywords/>
  <dc:language>en-US</dc:language>
  <cp:lastModifiedBy>Administrator</cp:lastModifiedBy>
  <cp:lastPrinted>2017-05-15T10:49:00Z</cp:lastPrinted>
  <dcterms:modified xsi:type="dcterms:W3CDTF">2017-06-12T08:28:00Z</dcterms:modified>
  <cp:revision>4</cp:revision>
  <dc:subject/>
  <dc:title>CỘNG HÒA XÃ HỘI CHỦ NGHĨA VIỆT NAM</dc:title>
</cp:coreProperties>
</file>